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7.02.2019 – 7 класс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02"/>
      </w:tblGrid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(Арестов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.300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(Морозов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упр. 261 – контрольное списыв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(Пичугин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. 254, 256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(Минаев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29, №691, №69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р.6, таблица.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(Ковкин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ОЖЕНИЕ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(Теущаков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§25-26, выписать общую характеристику, расписать отряды пресмыкающихся, ответить на вопросы на стр 128, 134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 36-3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12T02:52:00Z</dcterms:modified>
  <cp:revision>7</cp:revision>
  <dc:subject/>
  <dc:title/>
</cp:coreProperties>
</file>