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7.02.2019 – 9 класс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02"/>
      </w:tblGrid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А Физика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6, видеоурок 386 Принципы радиосвязи и телевидения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Б Биолог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§ 32 конспект, ответить на вопросы, стр 142.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 Информатика 2 гр. Осипов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 Информатика 1 гр. Морозо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Б Физи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6, видеоурок 386 Принципы радиосвязи и телевидения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(Минаев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0,  №457, №459.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 (Дозорец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(Желтобрюхов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41, 442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Б Хим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ОЖЕНИЕ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 Хим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ВЛОЖЕНИЕ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(Ковкин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53, правило (составить схему)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(Теущакова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, текст у. 1,2.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А Биолог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§ 32 конспект, ответить на вопросы, стр 142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08T03:59:00Z</dcterms:modified>
  <cp:revision>5</cp:revision>
  <dc:subject/>
  <dc:title/>
</cp:coreProperties>
</file>