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6.02.2019 – 6 класс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02"/>
      </w:tblGrid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 Литератур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нтересную информацию об А.П. Чех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«Налим».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Мороз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шать ВПР вариант 14 до конца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Захар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82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Ефим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 Биолог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§ 19, письменно в тетрадях ответить на вопросы, стр 106.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 Математи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Б Географ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-39 – повторить, п.41-42 - 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 Математи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 Биолог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§ 19, письменно в тетрадях ответить на вопросы, стр 106.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06T01:46:00Z</dcterms:modified>
  <cp:revision>3</cp:revision>
  <dc:subject/>
  <dc:title/>
</cp:coreProperties>
</file>