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05.02.2019 - </w:t>
      </w:r>
      <w:r>
        <w:rPr>
          <w:lang w:val="en-US"/>
        </w:rPr>
        <w:t xml:space="preserve">11 </w:t>
      </w:r>
      <w:r>
        <w:rPr/>
        <w:t>класс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02"/>
      </w:tblGrid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Фёдор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Минае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№</w:t>
            </w:r>
            <w:r>
              <w:rPr/>
              <w:t>231, №237, п.30, п75, п76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(баз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торить записи в тетрадях и приготовиться к тестированию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нтиментализм в русской живописи, литературе и архитектуре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йти сообщение или сделать презентации по теме: «Сентиментализм в странах Европ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музыка;   б) живопись;     в) литература;     г) архитектура.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(профиль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ХК – 11 класс (профи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тать п.49. учебник А.А.Левандовский, Ю.А. Щет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49, стр. 206-2014. Знать деятелей культуры (литературы, науки, обра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Термины и их значение выписать в тетрадь. Термины: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ультурная революция, идеология «сменовеховцев», культура, идеология, «спецы», вредители, ОГПУ, ГУЛ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Приготовить презентации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А) «Социалистический реализм» в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Б) «Гонение на религию и церковь 1925-1937 гг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В) Деятели естественных и технических наук в 1925-1940 годы.</w:t>
            </w:r>
          </w:p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eastAsia="ru-RU"/>
              </w:rPr>
              <w:t>Развитие педагогики и образования в Советском Союзе. Выдающиеся педагоги. (1930-1940 г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Д) Живопись «Социалистического реализма» 1925-1940 го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Е) Архитектура «Социалистического реализма» 1925-1940 годы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(Теущак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0 У. 1,2,3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(Федор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32"/>
      </w:tblGrid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профиль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Читать изученные темы: «Банки и банковская система», «Безработица», Налоги и налоговая система» (справочник Баранова и базовый учебник обществознание и терминологии к ним уч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Ксерокопии «Человек и общество» (распечатки читать, термины повторить и заучить, выполнить задания ЕГЭ к данной тем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Вариант 1, ЕГЭ (вторую часть выполнить и написать эссе – обязательно для всех.)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Дозорец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У ЕГЭ – вариант №1 за февраль </w:t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профиль)  задания в формате  ЕГЭ</w:t>
            </w:r>
          </w:p>
        </w:tc>
      </w:tr>
      <w:tr>
        <w:trPr>
          <w:trHeight w:val="4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(Ковкина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50 упр.1 (устно), упр. 2 (письменно)</w:t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понятия языка </w:t>
            </w:r>
            <w:r>
              <w:rPr>
                <w:lang w:val="en-US"/>
              </w:rPr>
              <w:t>HTML</w:t>
            </w:r>
            <w:r>
              <w:rPr/>
              <w:t xml:space="preserve"> (Реферат)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04T05:45:00Z</dcterms:modified>
  <cp:revision>2</cp:revision>
  <dc:subject/>
  <dc:title/>
</cp:coreProperties>
</file>